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WWZwyky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WWZwyky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WWZwyky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WWZwyky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WWZwykytekst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WZwykytekst"/>
        <w:rPr/>
      </w:pPr>
      <w:r>
        <w:rPr>
          <w:rFonts w:eastAsia="Consolas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POKWITOWANIE  ODBIORU PRACY KONKURSOWEJ</w:t>
      </w:r>
    </w:p>
    <w:p>
      <w:pPr>
        <w:pStyle w:val="WWZwykytek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WZwykytek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WZwykytek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WZwykytek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WZwykytekst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0"/>
          <w:szCs w:val="20"/>
        </w:rPr>
        <w:t>Kwituję odbiór pracy konkursowej oznaczonej kodem...................</w:t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ubieszyn dn..............</w:t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2</w:t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WZwykyteks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 xml:space="preserve">KARTA IDENTYFIKACYJNA </w:t>
      </w:r>
    </w:p>
    <w:p>
      <w:pPr>
        <w:pStyle w:val="WWZwykyteks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UCZESTNIKA KONKURSU</w:t>
      </w:r>
    </w:p>
    <w:p>
      <w:pPr>
        <w:pStyle w:val="WWZwykytek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WZwykytek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WZwykytek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Praca konkursowa nr ..........</w:t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Autor projektu:</w:t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1...........................................................             </w:t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2...........................................................</w:t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3...........................................................</w:t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4...........................................................</w:t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Adres do korespondencji</w:t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Telefon           .............................................................</w:t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Mail               .............................................................</w:t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odpisy autorów 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ZwykytekstZnak">
    <w:name w:val="Zwykły tekst Znak"/>
    <w:basedOn w:val="WW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Arial" w:hAnsi="Arial"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Arial" w:hAnsi="Arial"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Arial" w:hAnsi="Arial"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ascii="Arial" w:hAnsi="Arial"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ascii="Arial" w:hAnsi="Arial"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ascii="Arial" w:hAnsi="Arial" w:cs="Tahoma"/>
    </w:rPr>
  </w:style>
  <w:style w:type="paragraph" w:styleId="WWZwykytekst">
    <w:name w:val="WW-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4:49:00Z</dcterms:created>
  <dc:creator>Kwiatkowska</dc:creator>
  <dc:description/>
  <cp:keywords/>
  <dc:language>en-US</dc:language>
  <cp:lastModifiedBy>Kwiatkowska</cp:lastModifiedBy>
  <dcterms:modified xsi:type="dcterms:W3CDTF">2007-07-02T14:49:00Z</dcterms:modified>
  <cp:revision>2</cp:revision>
  <dc:subject/>
  <dc:title/>
</cp:coreProperties>
</file>